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___________ 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БОУ «Гимназия №13                                                                                              «______» ____________ ______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 татарским языком обучения»                                                                                            дата заключения договора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БОУ «Гимназия №13 с татарским языком обучения» на основании лицензии № 6568 серия 16Л01 № 000242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8 мая  2015 , выданной Министерством образования и науки РТ, именуемая в дальнейшем "Исполнитель", в лице директора гимназии Галлямутдиновой Лейсан Гарифзяновны, действующего на основании Устава Исполнителя, с одной стороны и, ____________________________________________________________________________________ (фамилия, имя, отчество и статус законного представителя несовершеннолетнего - мать, отец, опекун, попечитель)  (в дальнейшем «Заказчик»), являющийся законным представителем        ______________________________________________________, «___» ____20__года рождения,                      (фамилия, имя, отчество лица зачисляемого на обучение) (в дальнейшем «Обучающийся”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Ф от 15.08.2013 г. № 706 "Об утверждении Правил оказания платных образовательных услуг",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 услугу,  а Заказчик   обязуется    оплатить образовательные  услуги   ________________________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полнительной образовательной программы)  очная форма обучения, вид, уровень и (или) направленность образовательной программы (часть образовательной программы определенного уровня, вида и(или) направленности) Общее наименование и количество учебных дисциплин определено в приложении 1, которое является неотъемлемой частью настоящего договора (в приложении 1 указать наименование учебных дисциплин, форму проведения занятий, количество учебных часов и общую стоимость оплаты по месяцам и за год)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на момент подписания Договора составляет _______месяцев: с  «___» _______________20___года по «___» _________________ 20___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расписанием занятий, разрабатываемым Исполнителем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Во время оказания дополнительных плат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Обеспечить познавательно-речевое, социально-личностное, художественно-эстетическое и физическое развитие ребенк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Организовать развивающую предметную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Сохранить место за обучающимся (в системе оказываемых общеобразовательным учреждением дополнительных плат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воевременно  вносить оплату за предоставленные услуги, указанные в разделе 1 настоящего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При поступлении обучающегося в общеобразовательное учреждение и в течение всего времени его обучения своевременно предоставлять все необходимые документы, предусмотренные уставом обще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Незамедлительно сообщать Исполнителю об изменении контактного телефона и места житель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Извещать Исполнителя об уважительных причинах отсутствия обучающегося в класс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услу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 Обеспечить обучающегося предметами, необходимыми для надлежащего вы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.  Обеспечить соблюдение обучающимся дисциплины и общепринятых норм поведения, в частности, проявления уважения к педагогам, администрации и техническому персоналу Исполнителя,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0. Обеспечить бережное отношение обучающегося к имуществу Исполнителя.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 Посещать занятия, указанные в учебном расписан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 Соблюдать учебную дисциплину и общепринятые нормы повед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 Бережно относиться к имуществу Исполнителя.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ИСПОЛНИТЕЛЯ, ЗАКАЗЧИКА,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Исполнитель оставляет за собой право переносить учебные занятия, выпадающие на праздничные дни, утвержденные законодательством РФ и РТ на другие д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 выполнения своих обязательств по настоящему договору,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 При необходимости, сотрудники Исполнителя, отвечающие за соблюдение настоящего договора, имеют право производить звонки и отправлять текстовые сообщения на указанные Заказчиком номера телефонов, направлять письма на электронные и почтовые адреса Заказчик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ать о возникшей задолженности, запрашивать предоставление подтверждающих платежных и иных документ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  Заказчик вправе требовать от Исполнителя предоставления информации: об успеваемости, поведении, способностях  и отношении обучающегося к другим обучающимс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Обучающийся вправе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лучать полную и достоверную информацию об оценке своих знаний и критериях этой оценк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льзоваться имуществом Исполнителя, необходимым для обеспечения образовательного процесса, во время оказания дополнительных платных услуг, описанных в разделе 1 настоящего договор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ТОИМОСТЬ УСЛУГ, СРОКИ И ПОРЯДОК ИХ ОПЛ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Полная стоимость платных образовательных услуг за весь период обучения Обучающегося составляет _______________ руб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 Заказчик оплачивает услуги, указанные в разделе 1 настоящего договора с сумме__________(_____________________) рублей за каждый месяц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Оплата производится ежемесячно до 10 числа текущего месяца в безналичном порядке на счет Исполнителя в банк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  Перерасчет при пропуске занятий по болезни Обучающегося производится только при наличии медицинской справки (оригинал, при болезни более 21 дня), предоставляемой не позднее одной недели со дня выдачи документ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Исполнитель вправе в одностороннем порядке отказаться от исполнения Договора, если Заказчик нарушил сроки оплаты услуг и имеет задолженность по ежемесячной оплате свыше 2 месяцев, за оказанные платные услуги по настоящему договор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 Исполнитель вправе в одностороннем внесудебном порядке отказаться от исполнения Договора в случае неоднократного нарушения Заказчиком иных обязательств, предусмотренных разделом 3 настоящего договора, правил внутреннего распорядка, что явно затрудняет исполнение обязательств Исполнителем и нарушает права и законные интересы других обучающихся и работников Исполнителя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, воспитательного процесса, Исполнитель вправе отказаться от исполнения договора, если после трех предупреждений Заказчик не устранит указанные нару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В случае расторжения договора по п.7.2. Исполнитель вправе обратиться в суд с требованием о взыскании имеющейся задолженности с Заказч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В случае расторжения договора по инициативе Исполнителя согласно п. 7.3 настоящего договора Заказчику и Потребителю возвращается оплаченная сумма за вычетом фактически проведенных занят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6. В случае расторжения Заказчиком Договора по собственной инициативе, Заказчику возвращается оплаченная сумма за вычетом фактически проведенных занятий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Сторонами и действует до полного исполнения Сторонами обязательст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0. АДРЕСА И РЕКВИЗИТЫ СТОРОН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3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МБОУ «Гимназия №13 с татарским языком обучения» Ново-Савиновского района г.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Адрес юридический: 420137, г.Казань, ул. Адоратского,3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ИНН 1657034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ПП 165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ГРКЦ НБ РТ Банка России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р/с № 40701810392053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БИК </w:t>
              <w:tab/>
              <w:t>0492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Директор гимназии: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Галлямутди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Заказчик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Ф.И.О.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серия, номер паспорта, когда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9:00Z</dcterms:created>
  <dc:creator>User</dc:creator>
  <dc:description/>
  <cp:keywords/>
  <dc:language>en-US</dc:language>
  <cp:lastModifiedBy>Ильмира</cp:lastModifiedBy>
  <cp:lastPrinted>2020-09-11T11:05:00Z</cp:lastPrinted>
  <dcterms:modified xsi:type="dcterms:W3CDTF">2020-12-07T20:09:00Z</dcterms:modified>
  <cp:revision>2</cp:revision>
  <dc:subject/>
  <dc:title>ДОГОВОР №______________ об образовании на обучение по дополнительным образовательным программам</dc:title>
</cp:coreProperties>
</file>